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Nazwisko osoby (osób) upoważnionych do podpisania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>......................................</w:t>
        <w:tab/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single"/>
        </w:rPr>
        <w:t>FORMULARZ 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a: </w:t>
      </w:r>
      <w:r>
        <w:rPr>
          <w:b/>
          <w:i/>
          <w:sz w:val="22"/>
          <w:szCs w:val="22"/>
        </w:rPr>
        <w:t>Dostawę artykułów biurowych i materiałów eksploatacyjnych do drukarek i urządzeń kserograficznych na rok 2018 do Świętokrzyskiej Wojewódzkiej Komendy OHP w Kielcach oraz podległych jednostek organizacyjnych,</w:t>
      </w:r>
      <w:r>
        <w:rPr>
          <w:sz w:val="22"/>
          <w:szCs w:val="22"/>
        </w:rPr>
        <w:t xml:space="preserve"> zgodnie z wymaganiami określonymi w zapytaniu ofertowym: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w ceni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: Artykuły biurow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ferowany koszt dostawy artykułów biurowych, wymienionych  w załączniku  nr 1 A  (artykuły biurowe – arkusz 1) wynosi: …………..zł brutto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otych : ………………………………………………………………..)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soba do kontaktu przy realizacji  zamówienia: …………………………tel. 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: Materiały eksploatacyjne do drukarek i urządzeń kserograficznych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sz w:val="22"/>
          <w:szCs w:val="22"/>
        </w:rPr>
        <w:t>Oferowany koszt dostawy materiałów eksploatacyjnych do drukarek i urządzeń kserograficznych, wymienionych  w załączniku  nr 1 A  (materiały eksploatacyjne do drukarek i urządzeń kserograficznych – arkusz 2) wynosi: …………..zł brutto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złotych : ………………………………………………………………..),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soba do kontaktu przy realizacji  zamówienia: ………………………………tel. ………….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brutto obejmuje wszystkie koszty wykonania zamówienia, które poniesie Wykonawca oraz w toku realizacji zamówienia nie ulegnie zmianie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stosowne uprawnienia do świadczenia dostaw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od Zamawiającego wszelkie informacje niezbędne do rzetelnego sporządzenia niniejszej ofert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/>
      </w:pPr>
      <w:r>
        <w:rPr>
          <w:sz w:val="22"/>
          <w:szCs w:val="22"/>
        </w:rPr>
        <w:t>oświadczamy, że oferowany przedmiot zamówienia zgodny jest z wymaganiami i warunkami opisanymi przez Zamawiającego w zapytaniu ofertowym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360" w:right="20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jestem) upoważnieni do reprezentowania Wykonawcy;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120" w:after="120"/>
        <w:ind w:left="703" w:hanging="34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niniejszej oferty są:</w:t>
      </w:r>
    </w:p>
    <w:p>
      <w:pPr>
        <w:pStyle w:val="Tekstpodstawowywcity3"/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276"/>
        <w:ind w:left="0" w:right="20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580" w:leader="none"/>
        </w:tabs>
        <w:spacing w:lineRule="auto" w:line="276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..........................................................................……………….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Miejscowość, data)                                           </w:t>
        <w:tab/>
        <w:t xml:space="preserve">       (Podpis/y osoby/osób upoważnionych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reprezentowania Wykonawcy)</w:t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obi2listingfieldoferuje">
    <w:name w:val="sobi2listing_field_oferuje"/>
    <w:qFormat/>
    <w:rPr/>
  </w:style>
  <w:style w:type="character" w:styleId="Sobi2listingfieldoferujelabel">
    <w:name w:val="sobi2listing_field_oferuje_label"/>
    <w:qFormat/>
    <w:rPr/>
  </w:style>
  <w:style w:type="character" w:styleId="Appleconvertedspace">
    <w:name w:val="apple-converted-space"/>
    <w:qFormat/>
    <w:rPr/>
  </w:style>
  <w:style w:type="character" w:styleId="Sobi2listingfieldopis">
    <w:name w:val="sobi2listing_field_opis"/>
    <w:qFormat/>
    <w:rPr/>
  </w:style>
  <w:style w:type="character" w:styleId="Sobi2listingfieldopislabel">
    <w:name w:val="sobi2listing_field_opis_label"/>
    <w:qFormat/>
    <w:rPr/>
  </w:style>
  <w:style w:type="character" w:styleId="Sobi2listingfieldzawodytempname95173label">
    <w:name w:val="sobi2listing_field_zawody__temp_name__95173_label"/>
    <w:qFormat/>
    <w:rPr/>
  </w:style>
  <w:style w:type="character" w:styleId="Sobi2listingfieldnaukazawodulabel">
    <w:name w:val="sobi2listing_field_nauka_zawodu_label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6:00Z</dcterms:created>
  <dc:creator>OHP</dc:creator>
  <dc:description/>
  <cp:keywords/>
  <dc:language>en-US</dc:language>
  <cp:lastModifiedBy>USER</cp:lastModifiedBy>
  <cp:lastPrinted>2018-04-26T11:47:00Z</cp:lastPrinted>
  <dcterms:modified xsi:type="dcterms:W3CDTF">2018-04-27T07:16:00Z</dcterms:modified>
  <cp:revision>2</cp:revision>
  <dc:subject/>
  <dc:title>OCHOTNICZE  HUFCE   PRACY</dc:title>
</cp:coreProperties>
</file>